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 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ШИНСКАЯ СРЕДНЯЯ ОБЩЕОБРАЗОВАТЕЛЬНАЯ ШКОЛ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46064, Ростовская  область, Тарасовский район, сл. Большинка, ул. Башмакова И.В.,  1-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заместитель директора по УВР С.И. Попов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новление методической поддержки образовательного процес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е информационно-коммуникационных технолог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и развитие социально-образовательных инициатив, вызванных стремлением модернизировать образовательную реальность, требует преобразований в организации и содержании методического обеспечения функционирования образовательной системы на всех ее уровнях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этими требованиями работа школьной методической службы требует новых подходов к организации её деятельности, поскольку инновационное методическое сопровождение современного образования невозможно без качественной работы методических служб. </w:t>
        <w:br/>
        <w:t>Основной задачей методической службы является проведение в жизнь инициатив государства, новых программ, связанных с модернизацией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проблемы современного образования как повышение профессионального уровня учителя, освоение новых образовательных технологий, переход от принципа «образование на всю жизнь» к «образованию через всю жизнь» сегодня оказываются напрямую связанными с информационными и коммуникационными технологиями. Однако это вовсе не означает, что наличие в школе современных средств ИКТ автоматически влечет за собой рост профессионального мастерства педагогов и качества образования. Вовлечение учителей в процесс информатизации школы идет не такими быстрыми темпами, как растет уровень требований к профессиональной компетентности и квалификации педагогического коллектива.</w:t>
      </w:r>
    </w:p>
    <w:p>
      <w:pPr>
        <w:pStyle w:val="Normal"/>
        <w:shd w:fill="FFFFFF" w:val="clear"/>
        <w:spacing w:before="41" w:after="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формационные и коммуникационные технологии (ИКТ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это обобщающее понятие, описывающее различные устройства, механизмы, способы, алгоритмы обработки информации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тивные технологии выступают как инструмент для эффективной работы с информацией, которые могут обеспечи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ступ к глобальным ресурсам сети Интерне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ункционирование систем автоматизации управления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менение электронных средств образовательного назначения, реализованных на базе технологий обработки аудиовизуальной информации и информационного взаимодейств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ляют учителю-предметнику активно использовать в своей профессиональн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выки работы с информацией, представленной в электронном вид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ния и умения использования рациональных методов поиска и хранения информации в современных информационных массива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я размещать информацию в сети Интерне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выки организации и проведения уроков и внеклассных мероприятий с использованием телекоммуникационных технолог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я организовывать самостоятельную работу учащихся посредством Интернет-технолог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выки использования телекоммуникационных технологий по конкретному предмету, с учетом его специфик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и применимость информационных продуктов зависит как от знания возможностей информационных и коммуникационных технологий, так и от знания педагогических технологий. Поэтому основной из  задач внедрения ИКТ в образование является формирование технологической компетентности преподавател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научить преподавателей  использовать технологии  для  эффективного  обучения, повысить  уровень подготовки  в области умения педагогически грамотно создавать и применять новые образовательные технологии с использованием ИКТ.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й службой нашей школы была определена цель  инновационной деятельности с педагогическими кадрами – повышение качества образования через активное внедрение в образовательный процесс информационно-коммуникатив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цели наметили задач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, обновление и пополнение информационных ресурсов образовательного процесса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апробация технологий мультимедийного  сопровождения образовательного процесса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использования информационно-компьютерных технологий в образовательном процессе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истемы организации консультативной методической поддержки в области повышения информационной компетентности педагог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профессиональной компетенции педагога в условиях информатизации современного образования нами были  проведены  организационно-педагогические мероприятия для изучения  и внедрения информационно-коммуникативных технологий в образовательный процесс. Однако профессионально-личностные особенности педагогов затрудняют формирование у них информационно-компьютерной компетентности. В связи с этим были изучены их образовательные потребности с помощью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рования (анкетирование, составление диагностических карт, которые содержат проблемные вопросы, темы);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собеседования;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я адресных заявок, содержащих индивидуальные запросы по актуальным проблемам образования и управления;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ации и анализа выявленных проблем – запросов педагог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результатов анкетирования и собеседования были выделены 2 группы педагогов, характеризующихся разным уровнем принятия значимости информационно-коммуникативных технологий в непрерывном повышении педагогической компетентности в зависимости от уровней информационно-компьютерной компетентности и мотивации применения данных технологий в образователь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1 (уровень работы на компьютере – нулевой, мотивация – низкая) – информационно-коммуникативные технологии позволяют реализовать индивидуальный стиль преподавания и личный профессиональный рост, но нет представлений о возможных формах внедрения их образовательный проце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2 (уровень работы на компьютере – базовый, мотивация – высокая) – существует непосредственная связь между успешностью педагогической деятельности и уровнем ИК-компетентности педагога, поэтому есть потребность в непрерывном развитии информационн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упп 1 и 2 были предложены индивидуальные образовательные стратегии. Критериями сформированности стратегий были определены: осведомленность в области информационно-коммуникативных технологий, внедрение их в образовательный процесс, эффективность выбора форм самообразования в области ИКТ. Педагогическое управление рассматривалось с позиции содействия и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подготовки педагогов групп 1, 2  был ориентирован на изучение средств информатизации и информационных технологий как инструментов обработки педагогической информации. Работа велась по двум направле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направлений работы использования ИКТ – это оформление основной документации в электронном форма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перспективного тематического планирования по разделам реализуем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нформационного ба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методических копилок («Работа с родителями», «Разработки сценариев и развлечений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в своей работе ИКТ обеспечивает педагогу возможность оперативно вносить изменения, дополнения, облегчает хранение и доступ к данной информации. Этот этап связан с формированием ключевой информационной компетентности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педагоги осваивали способы и приемы использования средств информационных технологий в образовательном процесс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истеме обучения наибольший интерес представляют следующие педагогические технологии, использующие специфические особенности информационно-коммуникативных технологий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формирования критического мышления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 дифференцированное обучение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ые технологии.</w:t>
      </w:r>
    </w:p>
    <w:p>
      <w:pPr>
        <w:pStyle w:val="31"/>
        <w:tabs>
          <w:tab w:val="clear" w:pos="708"/>
          <w:tab w:val="left" w:pos="7797" w:leader="none"/>
        </w:tabs>
        <w:spacing w:lineRule="auto" w:line="276" w:before="240" w:after="0"/>
        <w:ind w:hanging="0"/>
        <w:rPr/>
      </w:pPr>
      <w:r>
        <w:rPr>
          <w:bCs w:val="false"/>
          <w:sz w:val="28"/>
          <w:szCs w:val="28"/>
        </w:rPr>
        <w:t xml:space="preserve">Практика работы показывает, что особые затруднения  испытывают педагоги при проектировании педагогической деятельности, продуктов инновационной  деятельности. Это еще раз доказывает низкий уровень владения  педагогами проектировочными навыками и умениями. </w:t>
      </w:r>
    </w:p>
    <w:p>
      <w:pPr>
        <w:pStyle w:val="31"/>
        <w:tabs>
          <w:tab w:val="clear" w:pos="708"/>
          <w:tab w:val="left" w:pos="7797" w:leader="none"/>
        </w:tabs>
        <w:spacing w:lineRule="auto" w:line="276" w:before="240" w:after="0"/>
        <w:ind w:hanging="0"/>
        <w:rPr/>
      </w:pPr>
      <w:r>
        <w:rPr>
          <w:bCs w:val="false"/>
          <w:sz w:val="28"/>
          <w:szCs w:val="28"/>
        </w:rPr>
        <w:t>Для их формирования  в 2011-2012 году методической службой школы  были спланированы проблемные и проблемно-проектные педагогические советы, разработан  локальный  акт «Положение о конкурсе школьных проектов», критерии оценивания проектов, составлены рекомендации по применению метода проектов, проведен Фестиваль школьных проектов. Участие в таких мероприятиях помогает педагогам определить основание для проектирования  того или иного продукта инновационной деятельности, выделить цели и задачи, ожидаемые результаты применения данного продукта.   В ходе работы на проблемно - проектном педсовете педагоги овладевают методикой выбора задач для развития тех или иных возможностей ребенка, методов, форм и средств обучения, эффективно влияющих на процесс е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с 2008 года методическая работа по направлению внедрения современных педагогических технологий в практику работы учителя способствовала формированию интереса педагогического коллектива к данным технологиям, желанию апробировать их в своей педагогической практике. Так за 2008-2012 год учителями были проведены уроки с использованием технологий формирования критического мышления, информационно-коммуникативных и проектных технологий. Все уроки сопровождались презентациями, подготовленными учителями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движения информационных технологий в ОУ в основу системы методической службы положены обучающие формы её организаци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стер-класс</w:t>
      </w:r>
      <w:r>
        <w:rPr>
          <w:rFonts w:cs="Times New Roman" w:ascii="Times New Roman" w:hAnsi="Times New Roman"/>
          <w:sz w:val="28"/>
          <w:szCs w:val="28"/>
        </w:rPr>
        <w:t xml:space="preserve">. Используя цифровые образовательные ресурсы, педагоги создавали фотосессии детской деятельности, фрагментов занятий. Созданный материал педагоги используют при обобщении и распространении педагогического опы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форма, как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в паре</w:t>
      </w:r>
      <w:r>
        <w:rPr>
          <w:rFonts w:cs="Times New Roman" w:ascii="Times New Roman" w:hAnsi="Times New Roman"/>
          <w:sz w:val="28"/>
          <w:szCs w:val="28"/>
        </w:rPr>
        <w:t xml:space="preserve">, пару составляют педагог, владеющий информационно-коммуникативными технологиями, и педагог с нулевым уровнем работы на компьютере. Данная форма очень эффективна, так как педагог группы 2 непосредственно помогает приобрести практические навыки работы на компьютере и отвечает на проблемные вопросы обучающегося.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довой опыт</w:t>
      </w:r>
      <w:r>
        <w:rPr>
          <w:rFonts w:cs="Times New Roman" w:ascii="Times New Roman" w:hAnsi="Times New Roman"/>
          <w:sz w:val="28"/>
          <w:szCs w:val="28"/>
        </w:rPr>
        <w:t xml:space="preserve"> — самая быстрая, оперативная форма разрешения назревших в практике противоречий, быстрого реагирования на общественные запросы, изменяющуюся ситуацию. Для любого педагога, изучающего передовой опыт, важен не только результат, но и методы, приемы, при помощи которых он достигнут. Это позволяет соизмерить свои возможности и принять решение о внедрении успешного опыта в свою работ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передового педагогического опыта (ППО) в электронном виде дает возможность в полной мере представить все его составляющие, не исключая, а дополняя традиционные формы возможностями информационно - коммуникационных технологий (ИКТ). Оформление ПП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электронном ви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зволяет включить в пакет такие материалы, которые невозможно  поместить в методическое издание на бумажном носителе, например, средства мультимедиа: презентации, аудио – и видеофрагменты и т.д. При таком подходе значительно снижаются экономические затраты на публикации текстовых материалов больших объемов, цветных иллюстраций и фотографий.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перечисленных преимуществ, представление ППО 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ктронном ви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пример, в форме web – страниц или web – сайта, позволяет повысить эффективность восприятия материала за счет максимальной наглядности и удобного ее структурирования. При таком оформлении материалов педагог не ограничен в объеме разрешаемого материала, а значит, что он имеет возможность подробно и ярко проиллюстрировать процесс практического использования своего опыта и его результаты. Имеют web-сайт учитель географии Божко В.А. и  web – страницы – Шевченко Н.Н., Попова С.И.,  Бухтаева Л.В., Казаркина Т.С., Молчанова Н.Ю.</w:t>
      </w:r>
    </w:p>
    <w:p>
      <w:pPr>
        <w:pStyle w:val="Normal"/>
        <w:shd w:fill="FFFFFF" w:val="clear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ловиях модернизации образования одним из основных требований к профессиональной деятельности педагога является его профессиональная компетентность. Кром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ния И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образовательной деятельности, учитель с успехом может их применять для организации педагогического общения с коллегами в плане обмена опытом, совместного ведения педагогических исследова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ие семинары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информатизации проводятся учителем информатики. Они организуются с целью более углубленного погружения в тему, совершенствования умений и навыков: «Создание мультимедийных презентаций (Power Point)», «Создание слайда с диаграммой и таблицей», «Вставка в слайд рисунков и анимации при демонстрации», «Сеть Интернет», «Подготовки наглядных и дидактических материалов средствами Microsoft Office», «Подготовка открытки. Подготовка буклета и печать», «Электронная почта»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 в </w:t>
      </w:r>
      <w:r>
        <w:rPr>
          <w:rFonts w:cs="Times New Roman" w:ascii="Times New Roman" w:hAnsi="Times New Roman"/>
          <w:b/>
          <w:i/>
          <w:sz w:val="28"/>
          <w:szCs w:val="28"/>
        </w:rPr>
        <w:t>Интернет-сообществах 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penclass</w:t>
      </w:r>
      <w:r>
        <w:rPr>
          <w:rFonts w:cs="Times New Roman" w:ascii="Times New Roman" w:hAnsi="Times New Roman"/>
          <w:b/>
          <w:i/>
          <w:sz w:val="28"/>
          <w:szCs w:val="28"/>
        </w:rPr>
        <w:t>», 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oshkolu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 общение в блогах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ние трудностей и выход на качественно новый уровень профессионализма малопродуктивны в «автономном режиме». Поэтому мы активизировали постоянное взаимодействие «обучающихся» педагогов с теми, кто может оказать содействие в освоении и применении новых технологий. С этой целью нами использую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чество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й работе нашей школы мультимедийные презентации используются на педагогических советах, семинарах, консультациях, при аттестации педагогов, на родительских собра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учителя нашей школы успешно применяют ИКТ в учебном процессе в различных формах:</w:t>
      </w:r>
    </w:p>
    <w:p>
      <w:pPr>
        <w:pStyle w:val="A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электронные учебники на уроке  и вне урока,</w:t>
      </w:r>
    </w:p>
    <w:p>
      <w:pPr>
        <w:pStyle w:val="A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тренажеры,</w:t>
      </w:r>
    </w:p>
    <w:p>
      <w:pPr>
        <w:pStyle w:val="A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ют собственные презентации к урокам, электронные тесты,</w:t>
      </w:r>
    </w:p>
    <w:p>
      <w:pPr>
        <w:pStyle w:val="A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исследовательские задания по поиску информации в Интернете,</w:t>
      </w:r>
    </w:p>
    <w:p>
      <w:pPr>
        <w:pStyle w:val="A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используют  в  своей деятельности современные педагогические технологии,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пополняется банк программно-методических разработок учителей,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участию в фестивалях, олимпиадах, конкурсах не обходится без использования всех ресурсов школы и возможности сети Интернет,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ведется мониторинг по: успеваемости (итоги за четверть по каждому учащемуся);</w:t>
      </w:r>
      <w:r>
        <w:rPr>
          <w:rFonts w:eastAsia="Symbol" w:cs="Times New Roman" w:ascii="Times New Roman" w:hAnsi="Times New Roman"/>
          <w:sz w:val="28"/>
          <w:szCs w:val="28"/>
        </w:rPr>
        <w:t xml:space="preserve"> качество обученности и качество знаний (каждую четверть для каждого учителя).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использована технология электронных таблиц – 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учителя  используют  информационные технологии  для обобщения своего опыта, создают портфолио, в т.ч и электронное (имеют электронное портфолио учителя Беспалова Е.А., Божко В.А., Попова С.И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ствием организации методической работы по формированию информационной культуры педагога являются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на качественно новый современный уровень преподавания, учитывающий состояние и потребности общества;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самооценки учителей;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взаимопонимания между учителем и учениками, в большинстве своем хорошо адаптирующимися в современном информационном мире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годня можно констатировать положительную динамику роста уровня информационной культуры и профессионального мастерства педагогов.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внедрение ИКТ в образовательный процесс значительно увеличивает дидактические возможности, обеспечивая наглядность, аудио- и видеоподдержку и контроль, что в целом способствует повышению качества образовательного процесса. И в заключении хочется отметить, что педагог, освоивший информационно - коммуникационные технологии и обладающий достаточным уровнем информационной культуры, приобретает качественно новый уровень профессионального мастерства и конкурентоспособности на рынке тру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32:00Z</dcterms:created>
  <dc:creator>User</dc:creator>
  <dc:description/>
  <cp:keywords/>
  <dc:language>en-US</dc:language>
  <cp:lastModifiedBy>1</cp:lastModifiedBy>
  <dcterms:modified xsi:type="dcterms:W3CDTF">2016-12-20T17:42:00Z</dcterms:modified>
  <cp:revision>7</cp:revision>
  <dc:subject/>
  <dc:title/>
</cp:coreProperties>
</file>